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bookmarkStart w:id="0" w:name="block-34729073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образования и науки Республики Татарстан‌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‌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КУ «Отдел образования исполнительного комитета Апастовского МР 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567454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Труд (технология)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б класс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 первой квалификационной категори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афина Милеуша Рифгатовна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</w:t>
      </w:r>
      <w:bookmarkStart w:id="1" w:name="33a6f4f1-a4d0-4904-9be8-f3bc488806fd"/>
      <w:r>
        <w:rPr>
          <w:rFonts w:cs="Times New Roman" w:ascii="Times New Roman" w:hAnsi="Times New Roman"/>
          <w:color w:val="000000"/>
          <w:sz w:val="24"/>
          <w:szCs w:val="24"/>
        </w:rPr>
        <w:t>п.ж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атун</w:t>
      </w:r>
      <w:bookmarkStart w:id="2" w:name="0b7b3d71-5853-496b-aaf6-553eb70dbc73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2024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lock-34729073"/>
      <w:bookmarkStart w:id="4" w:name="block-34729075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lock-34729075"/>
      <w:bookmarkStart w:id="6" w:name="block-34729074"/>
      <w:bookmarkEnd w:id="5"/>
      <w:bookmarkEnd w:id="6"/>
      <w:r>
        <w:rPr>
          <w:rFonts w:cs="Times New Roman" w:ascii="Times New Roman" w:hAnsi="Times New Roman"/>
          <w:b/>
          <w:color w:val="333333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опомощь, проявлять ответственность при выполнении своей части рабо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34729074"/>
      <w:bookmarkStart w:id="8" w:name="block-34729076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lineRule="auto" w:line="168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9" w:name="block-34729076"/>
      <w:bookmarkStart w:id="10" w:name="block-34729072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356"/>
        <w:gridCol w:w="127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объемных рельефных форм и изображений. (технология обработки пластических масс, креповой бумаги, фольги)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и строительство. Гофрокартон. Его строение свойства, сферы использования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екстильных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ние пуговиц. Ремонт одеж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изводства и профессии (история швейной машины или другое)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делий из разных материалов, в том числе наборов «Конструктор» по заданным условиям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1" w:name="block-3472907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2" w:name="block-34729077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289"/>
        <w:gridCol w:w="129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мся с компьютером. Назначение, основные устрой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вой программ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ботает скульптор. Скульптуры разных времен и народ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. Придание поверхности фактуры и объем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креповой бумаги. Способы получение объемных фор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 коробки с крыш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еивание деталей коробки с крыш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ых разверт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ых разверт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ние бусины на швейное издел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ние бусины на швейное издел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е и неподвижное соединение деталей из деталей наборов типа «Конструктор». Профессии технической, инженерной направленност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 за год (проверочная работа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34729078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" w:name="block-34729078"/>
      <w:bookmarkStart w:id="15" w:name="block-34729078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24:00Z</dcterms:created>
  <dc:creator>вафины</dc:creator>
  <dc:description/>
  <dc:language>en-US</dc:language>
  <cp:lastModifiedBy>Рузаль</cp:lastModifiedBy>
  <cp:lastPrinted>2024-09-14T20:08:00Z</cp:lastPrinted>
  <dcterms:modified xsi:type="dcterms:W3CDTF">2024-09-19T17:24:00Z</dcterms:modified>
  <cp:revision>2</cp:revision>
  <dc:subject/>
  <dc:title/>
</cp:coreProperties>
</file>